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ne 19, 2018</w:t>
      </w:r>
    </w:p>
    <w:p>
      <w:pPr>
        <w:pStyle w:val="Normal"/>
        <w:ind w:left="2160" w:right="14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225"/>
        <w:ind w:left="216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Gina Privett</w:t>
      </w:r>
    </w:p>
    <w:p>
      <w:pPr>
        <w:pStyle w:val="Normal"/>
        <w:suppressAutoHyphens w:val="true"/>
        <w:spacing w:lineRule="auto" w:line="225"/>
        <w:ind w:left="2160" w:hanging="0"/>
        <w:jc w:val="both"/>
        <w:rPr>
          <w:rFonts w:ascii="Times New Roman" w:hAnsi="Times New Roman" w:cs="Times New Roman"/>
          <w:b/>
          <w:b/>
          <w:iCs/>
          <w:spacing w:val="-3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Cs/>
          <w:spacing w:val="-3"/>
          <w:sz w:val="22"/>
          <w:szCs w:val="22"/>
          <w:lang w:val="es-MX"/>
        </w:rPr>
        <w:t>POB 5000, PMB 534</w:t>
      </w:r>
    </w:p>
    <w:p>
      <w:pPr>
        <w:pStyle w:val="Normal"/>
        <w:suppressAutoHyphens w:val="true"/>
        <w:spacing w:lineRule="auto" w:line="225"/>
        <w:ind w:left="2160" w:hanging="0"/>
        <w:jc w:val="both"/>
        <w:rPr>
          <w:rFonts w:ascii="Times New Roman" w:hAnsi="Times New Roman" w:cs="Times New Roman"/>
          <w:b/>
          <w:b/>
          <w:iCs/>
          <w:spacing w:val="-3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Cs/>
          <w:spacing w:val="-3"/>
          <w:sz w:val="22"/>
          <w:szCs w:val="22"/>
          <w:lang w:val="es-MX"/>
        </w:rPr>
        <w:t>Rancho Santa Fe, CA 92067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bCs w:val="false"/>
          <w:iCs/>
          <w:spacing w:val="-3"/>
          <w:sz w:val="22"/>
          <w:szCs w:val="2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pacing w:val="-3"/>
          <w:sz w:val="22"/>
          <w:szCs w:val="22"/>
          <w:lang w:val="es-MX"/>
        </w:rPr>
      </w:r>
    </w:p>
    <w:p>
      <w:pPr>
        <w:pStyle w:val="Heading2"/>
        <w:ind w:left="2160" w:hanging="0"/>
        <w:rPr>
          <w:bCs w:val="false"/>
          <w:lang w:val="es-MX"/>
        </w:rPr>
      </w:pPr>
      <w:r>
        <w:rPr>
          <w:bCs w:val="false"/>
          <w:lang w:val="es-MX"/>
        </w:rPr>
        <w:t>Re: Crosby Villas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right="720" w:hanging="0"/>
        <w:rPr/>
      </w:pPr>
      <w:r>
        <w:rPr>
          <w:lang w:val="es-MX"/>
        </w:rPr>
        <w:tab/>
        <w:tab/>
        <w:tab/>
      </w:r>
      <w:r>
        <w:rPr>
          <w:b/>
          <w:lang w:val="es-MX"/>
        </w:rPr>
        <w:t>Dear Gina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rPr/>
      </w:pPr>
      <w:r>
        <w:rPr>
          <w:lang w:val="es-MX"/>
        </w:rPr>
        <w:tab/>
        <w:tab/>
        <w:tab/>
      </w:r>
      <w:r>
        <w:rPr/>
        <w:t>Landscape maintenance walk-through on 6/14/18 with Gina, Dianne, Kris Linda &amp; Michael.</w:t>
      </w:r>
    </w:p>
    <w:p>
      <w:pPr>
        <w:pStyle w:val="Normal"/>
        <w:ind w:left="2160" w:right="900" w:hanging="0"/>
        <w:rPr/>
      </w:pPr>
      <w:r>
        <w:rPr/>
        <w:t>Next scheduled walk-through is 7/12/18 at 9:00 am.</w:t>
      </w:r>
    </w:p>
    <w:p>
      <w:pPr>
        <w:pStyle w:val="Normal"/>
        <w:ind w:left="2160" w:right="900" w:hanging="0"/>
        <w:rPr/>
      </w:pPr>
      <w:r>
        <w:rPr/>
      </w:r>
    </w:p>
    <w:p>
      <w:pPr>
        <w:pStyle w:val="Normal"/>
        <w:ind w:left="2160" w:right="900" w:hanging="0"/>
        <w:rPr>
          <w:b/>
          <w:b/>
        </w:rPr>
      </w:pPr>
      <w:r>
        <w:rPr>
          <w:b/>
        </w:rPr>
        <w:t>Maintenance Item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heck irrigation to White Lantana below wall on Blue Shadow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Tennis Club Drive – Right side of exit inside gate – Propagate Agave americana pups to other areas and trim Lantana dow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6925 Simple Melody – Remove Sumac sucker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6932 Simple Melody – Treat Bougainville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6924 Simple Melody – Remove Olive tree suckers and eradicate Dietes sprout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6920 Simple Melody – Trim Calliandra and Ligustrum away from windo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6916 Simple Melody – Fertilize Bougainvillea next to archwa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7926 Tennis Club Drive – Trim off tall shoot ay rain gutter downspou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6910 Blue Shadows – Lower and fertilize Lantan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6926 Blue Shadows – Trim Grevillea, see Michae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6930 Blue Shadows – Top Bougainvillea and trim Calliandra back from drivewa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Across from 16954 Blue Shadows – Eradicate weed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6966 Blue Shadows – Trim Guava tree away from addres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7019 Blue Shadows – Trim Pittosporum ‘Nana’ on right down 18”, see Michae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7028 Blue Shadows – Clean up Phormium and Diet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7044 Blue Shadows – Tip rear Rhaphiolepis ‘Umbellata’ down a bi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7282 Turf Club Drive – Trim Carolina Cherry to top of fence and remove two branches of Melaleuca, see Michae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7270 Turf Club Drive – Remove trellis from Bougainville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7264 Turf Club Drive – Left rear Magnolia looks stressed, check irrigatio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7258 Turf Club Drive – Raise skirts on Olive tree and Guava tree in front of garag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Across 17246 Turf Club Drive – Trim top of Eugenia and look into stressed ones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7222 Turf Club Drive – Trim Carissa on right of driveway down to eight inches and remove trellis’ from Bougainvillea’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7204 Turf Club Drive – Trim Echiu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7225 Turf Club Drive – Remove rock and concre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id Item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2 Simple Melody – Replant silly looking Agave attenuata in a more appealing way.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20 Simple Melody – Plant 1 – 5gallon espalier Calliandra on right side of garage.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26 Blue Shadows – Plant 1 – 15gallon Magnolia in left rear driveway planter.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Across 16942 Blue Shadows – Remove and dispose of approximately 400 square feet Rosemary along toe of slope and plant 24 – 5gallon Rhaphiolepis ‘Ballerina’.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17028 Blue Shadows – Remove and dispose of Melaleuca on left of driveway and plant a 24” box Forest Pansy.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17264 Turf Club Drive – Remove and dispose of all Salvia luecantha, plant 5 – 5gallon white Carpet Roses and remove some Dietes from 17270 and plant behind Olive tree to screen hose bib on garage (N/C).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520" w:right="450" w:hanging="360"/>
        <w:rPr/>
      </w:pPr>
      <w:r>
        <w:rPr>
          <w:rFonts w:cs="Times New Roman" w:ascii="Times New Roman" w:hAnsi="Times New Roman"/>
        </w:rPr>
        <w:t>17222 Turf Club Drive – Per homeowner’s request: Remove all Pittosporum ‘Silver Sheen’, remove front row of Rhaphiolepis ‘Umbellata’ (including in front of Guava tree) and remove all Lantana and install 2 yards of bark.</w:t>
        <w:tab/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120" w:after="0"/>
        <w:ind w:left="2160" w:right="900" w:hanging="0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Sincerely,</w:t>
      </w:r>
    </w:p>
    <w:p>
      <w:pPr>
        <w:pStyle w:val="Heading4"/>
        <w:spacing w:before="120" w:after="0"/>
        <w:ind w:left="2160" w:right="90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Michael Fontana, Maintenance Supervisor</w:t>
      </w:r>
    </w:p>
    <w:p>
      <w:pPr>
        <w:pStyle w:val="Normal"/>
        <w:ind w:left="2160" w:right="900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STEVEN SMITH LANDSCAPE, INC.</w:t>
      </w:r>
    </w:p>
    <w:sectPr>
      <w:headerReference w:type="default" r:id="rId2"/>
      <w:type w:val="nextPage"/>
      <w:pgSz w:w="12240" w:h="15840"/>
      <w:pgMar w:left="0" w:right="0" w:gutter="0" w:header="0" w:top="6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79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44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right="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80" w:leader="none"/>
      </w:tabs>
      <w:suppressAutoHyphens w:val="true"/>
      <w:spacing w:lineRule="atLeast" w:line="240"/>
      <w:ind w:left="2160" w:hanging="0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ind w:left="2160" w:right="1260" w:hanging="0"/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240"/>
      <w:ind w:left="2160" w:right="1260" w:hanging="0"/>
      <w:jc w:val="both"/>
      <w:outlineLvl w:val="5"/>
    </w:pPr>
    <w:rPr>
      <w:i/>
      <w:iCs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14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right="720" w:hanging="0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Palatino;Book Antiqua" w:hAnsi="Palatino;Book Antiqua" w:cs="Palatino;Book Antiqu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06:00Z</dcterms:created>
  <dc:creator>Graphics</dc:creator>
  <dc:description/>
  <cp:keywords/>
  <dc:language>en-US</dc:language>
  <cp:lastModifiedBy>Mary Bashore</cp:lastModifiedBy>
  <cp:lastPrinted>2018-01-18T11:38:00Z</cp:lastPrinted>
  <dcterms:modified xsi:type="dcterms:W3CDTF">2018-07-30T22:06:00Z</dcterms:modified>
  <cp:revision>2</cp:revision>
  <dc:subject/>
  <dc:title>Dear Sal,</dc:title>
</cp:coreProperties>
</file>